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rPr>
          <w:rFonts w:ascii="Times New Roman" w:hAnsi="Times New Roman" w:cs="Times New Roman"/>
          <w:sz w:val="48"/>
          <w:szCs w:val="48"/>
        </w:rPr>
      </w:pPr>
      <w:r>
        <w:rPr>
          <w:rFonts w:cs="Times New Roman" w:ascii="Times New Roman" w:hAnsi="Times New Roman"/>
          <w:sz w:val="48"/>
          <w:szCs w:val="48"/>
        </w:rPr>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678180" cy="99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78180" cy="9982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85pt;width:467.1pt;height:40.75pt;mso-wrap-style:none;v-text-anchor:middle;mso-position-vertical:top" type="_x0000_t136">
            <v:path textpathok="t"/>
            <v:textpath on="t" fitshape="t" string="SHERRI DONOVAN &amp; ASSOCIATES, P.C." style="font-family:&quot;Times New Roman&quot;;font-size:12pt"/>
            <v:fill o:detectmouseclick="t" type="solid" color2="#cc9966"/>
            <v:stroke color="#3465a4" joinstyle="round" endcap="flat"/>
            <v:shadow on="t" obscured="f" color="#b2b2b2"/>
            <w10:wrap type="square"/>
          </v:shape>
        </w:pict>
      </w:r>
    </w:p>
    <w:p>
      <w:pPr>
        <w:pStyle w:val="Normal"/>
        <w:rPr/>
      </w:pPr>
      <w:hyperlink r:id="rId3">
        <w:r>
          <w:rPr>
            <w:rStyle w:val="InternetLink"/>
            <w:rFonts w:cs="Times New Roman" w:ascii="Times New Roman" w:hAnsi="Times New Roman"/>
          </w:rPr>
          <w:t>www.sherridonovan.com</w:t>
        </w:r>
      </w:hyperlink>
      <w:r>
        <w:rPr>
          <w:rFonts w:cs="Times New Roman" w:ascii="Times New Roman" w:hAnsi="Times New Roman"/>
        </w:rPr>
        <w:tab/>
        <w:tab/>
        <w:t>(212) 431-9076 (Tel)   (212) 431-9596 (Fax)</w:t>
      </w:r>
    </w:p>
    <w:p>
      <w:pPr>
        <w:pStyle w:val="Normal"/>
        <w:rPr/>
      </w:pPr>
      <w:hyperlink r:id="rId4">
        <w:r>
          <w:rPr>
            <w:rStyle w:val="InternetLink"/>
            <w:rFonts w:cs="Times New Roman" w:ascii="Times New Roman" w:hAnsi="Times New Roman"/>
          </w:rPr>
          <w:t>sherri@sherridonovan.com</w:t>
        </w:r>
      </w:hyperlink>
      <w:r>
        <w:rPr>
          <w:rFonts w:cs="Times New Roman" w:ascii="Times New Roman" w:hAnsi="Times New Roman"/>
        </w:rPr>
        <w:tab/>
        <w:tab/>
        <w:t>7 Dey Street, Suite 400, NY, NY 10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32"/>
          <w:szCs w:val="32"/>
        </w:rPr>
      </w:pPr>
      <w:r>
        <w:rPr>
          <w:rFonts w:cs="Times New Roman" w:ascii="Times New Roman" w:hAnsi="Times New Roman"/>
          <w:i/>
          <w:iCs/>
          <w:sz w:val="32"/>
          <w:szCs w:val="32"/>
        </w:rPr>
        <w:t>FALL 2011</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i/>
          <w:i/>
          <w:iCs/>
          <w:sz w:val="32"/>
          <w:szCs w:val="32"/>
        </w:rPr>
      </w:pPr>
      <w:r>
        <w:rPr>
          <w:rFonts w:cs="Times New Roman" w:ascii="Times New Roman" w:hAnsi="Times New Roman"/>
          <w:i/>
          <w:iCs/>
          <w:sz w:val="32"/>
          <w:szCs w:val="32"/>
        </w:rPr>
        <w:t xml:space="preserve">It’s about time!  </w:t>
      </w:r>
      <w:r>
        <w:rPr>
          <w:rFonts w:cs="Times New Roman" w:ascii="Times New Roman" w:hAnsi="Times New Roman"/>
          <w:sz w:val="32"/>
          <w:szCs w:val="32"/>
        </w:rPr>
        <w:t>New York has legalized same-sex marriage!</w:t>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rPr>
          <w:rFonts w:ascii="Times New Roman" w:hAnsi="Times New Roman" w:cs="Times New Roman"/>
          <w:b/>
          <w:b/>
          <w:bCs/>
          <w:u w:val="single"/>
        </w:rPr>
      </w:pPr>
      <w:r>
        <w:rPr>
          <w:rFonts w:cs="Times New Roman" w:ascii="Times New Roman" w:hAnsi="Times New Roman"/>
          <w:b/>
          <w:bCs/>
          <w:u w:val="single"/>
        </w:rPr>
        <w:t>The Marriage Equality Ac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The Marriage Equality Act was passed by the New York Legislature on June 24, 2011 and became effective on July 24, 2011. Lesbian and gay couples may now legally marry according to the general laws and regulations that govern the requirements and process for marrying in New Y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ct amends New York’s Domestic Relations Law to state that “no application for a marriage license shall be denied on the ground that the parties are of the same, or a different, sex.” All other qualifications, rights and responsibilities of a civil marriage in New York remain unchang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obtain a copy of the Marriage Equality Act, go to </w:t>
      </w:r>
      <w:hyperlink r:id="rId5">
        <w:r>
          <w:rPr>
            <w:rStyle w:val="InternetLink"/>
            <w:rFonts w:cs="Times New Roman" w:ascii="Times New Roman" w:hAnsi="Times New Roman"/>
          </w:rPr>
          <w:t>www.nysba.org/MarriageEqualityAc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Getting Married in New Yor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xml:space="preserve">If you already validly married your same-sex spouse in another state, you are already a married couple in New York and do not need to marry again. If you are registered as domestic partners in New York City and decide to marry your partner, the New York City Administrative Code provides that your domestic partnership will automatically terminate upon marriage. If you registered as domestic partners elsewhere in the state, the law of the municipality that issued your domestic partnership will likely contain provisions for terminating the domestic partnership upon marri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entered into a civil union or domestic partnership in another state or country, you should disclose this information upon your application for a marriage license in New York. Although married couples can remarry each other in New York, it is unclear whether New York will authorize a marriage where the couple previously entered into another type of relationship sanctioned by another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do not need to be a New York resident to marry in New York. New York does have a residency requirement to commence a divorce proceeding. One spouse must reside in New York for at least one year before commencing a proceeding to end a marri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the Act, a same-sex couple cannot be denied a marriage license and the right to have their marriage legally solemnized by a civil servant or a willing clergyperson, however no clergyperson is required to marry a same-sex couple. Similarly, commercial establishments are subject to non-discrimination requirements and cannot refuse services to same-sex couples, however religious organizations and entities specifically defined under New York law as “benevolent orders” can choose not to provide their facilities for a marriage ceremony or celeb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information on getting a marriage license in New York City, go to NYC Marriage Bureau: </w:t>
      </w:r>
      <w:hyperlink r:id="rId6">
        <w:r>
          <w:rPr>
            <w:rStyle w:val="InternetLink"/>
            <w:rFonts w:cs="Times New Roman" w:ascii="Times New Roman" w:hAnsi="Times New Roman"/>
          </w:rPr>
          <w:t>www.cityclerk.nyc.gov/html/marriage/faq.s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information on getting a marriage license elsewhere in New York State, go to NY State Department of Health: </w:t>
      </w:r>
      <w:hyperlink r:id="rId7">
        <w:r>
          <w:rPr>
            <w:rStyle w:val="InternetLink"/>
            <w:rFonts w:cs="Times New Roman" w:ascii="Times New Roman" w:hAnsi="Times New Roman"/>
          </w:rPr>
          <w:t>www.health.state.ny.us/vital_records/married.ht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ights and Obligations of Marriage for Same-Sex Coupl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The Marriage Equality Act provides that all New York laws and all state governmental agencies must give full recognition to same sex spouses, including those married elsewhere, on the same footing as opposite sex spouses. State-based rights and responsibilities include, but are not limited to, the following:</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Entitlement to file joint state tax returns, take spousal deductions on state income taxes, exclude employer contributions for spousal health insurance from taxable income for state taxes, exempt property inherited from spouses from state estate tax, and receive tax exemptions when transferring interests in property</w:t>
      </w:r>
    </w:p>
    <w:p>
      <w:pPr>
        <w:pStyle w:val="ListParagraph"/>
        <w:numPr>
          <w:ilvl w:val="0"/>
          <w:numId w:val="1"/>
        </w:numPr>
        <w:rPr>
          <w:rFonts w:ascii="Times New Roman" w:hAnsi="Times New Roman" w:cs="Times New Roman"/>
        </w:rPr>
      </w:pPr>
      <w:r>
        <w:rPr>
          <w:rFonts w:cs="Times New Roman" w:ascii="Times New Roman" w:hAnsi="Times New Roman"/>
        </w:rPr>
        <w:t>Rights relating to separation, divorce and caring for a couple’s children</w:t>
      </w:r>
    </w:p>
    <w:p>
      <w:pPr>
        <w:pStyle w:val="ListParagraph"/>
        <w:numPr>
          <w:ilvl w:val="0"/>
          <w:numId w:val="1"/>
        </w:numPr>
        <w:rPr>
          <w:rFonts w:ascii="Times New Roman" w:hAnsi="Times New Roman" w:cs="Times New Roman"/>
        </w:rPr>
      </w:pPr>
      <w:r>
        <w:rPr>
          <w:rFonts w:cs="Times New Roman" w:ascii="Times New Roman" w:hAnsi="Times New Roman"/>
        </w:rPr>
        <w:t>Health insurance and pension benefits for spouses of public employees</w:t>
      </w:r>
    </w:p>
    <w:p>
      <w:pPr>
        <w:pStyle w:val="ListParagraph"/>
        <w:numPr>
          <w:ilvl w:val="0"/>
          <w:numId w:val="1"/>
        </w:numPr>
        <w:rPr>
          <w:rFonts w:ascii="Times New Roman" w:hAnsi="Times New Roman" w:cs="Times New Roman"/>
        </w:rPr>
      </w:pPr>
      <w:r>
        <w:rPr>
          <w:rFonts w:cs="Times New Roman" w:ascii="Times New Roman" w:hAnsi="Times New Roman"/>
        </w:rPr>
        <w:t>Rights pertaining to hospital visitation and emergency medical care decision making</w:t>
      </w:r>
    </w:p>
    <w:p>
      <w:pPr>
        <w:pStyle w:val="ListParagraph"/>
        <w:numPr>
          <w:ilvl w:val="0"/>
          <w:numId w:val="1"/>
        </w:numPr>
        <w:rPr>
          <w:rFonts w:ascii="Times New Roman" w:hAnsi="Times New Roman" w:cs="Times New Roman"/>
        </w:rPr>
      </w:pPr>
      <w:r>
        <w:rPr>
          <w:rFonts w:cs="Times New Roman" w:ascii="Times New Roman" w:hAnsi="Times New Roman"/>
        </w:rPr>
        <w:t>Inheritance rights and other economic protections upon a spouse’s death</w:t>
      </w:r>
    </w:p>
    <w:p>
      <w:pPr>
        <w:pStyle w:val="ListParagraph"/>
        <w:numPr>
          <w:ilvl w:val="0"/>
          <w:numId w:val="1"/>
        </w:numPr>
        <w:rPr>
          <w:rFonts w:ascii="Times New Roman" w:hAnsi="Times New Roman" w:cs="Times New Roman"/>
        </w:rPr>
      </w:pPr>
      <w:r>
        <w:rPr>
          <w:rFonts w:cs="Times New Roman" w:ascii="Times New Roman" w:hAnsi="Times New Roman"/>
        </w:rPr>
        <w:t>Liability for a spouse’s debts accrued during a marriage</w:t>
      </w:r>
    </w:p>
    <w:p>
      <w:pPr>
        <w:pStyle w:val="ListParagraph"/>
        <w:numPr>
          <w:ilvl w:val="0"/>
          <w:numId w:val="1"/>
        </w:numPr>
        <w:rPr>
          <w:rFonts w:ascii="Times New Roman" w:hAnsi="Times New Roman" w:cs="Times New Roman"/>
        </w:rPr>
      </w:pPr>
      <w:r>
        <w:rPr>
          <w:rFonts w:cs="Times New Roman" w:ascii="Times New Roman" w:hAnsi="Times New Roman"/>
        </w:rPr>
        <w:t>Obligations to provide support for your spouse during marriage and in case of divorce</w:t>
      </w:r>
    </w:p>
    <w:p>
      <w:pPr>
        <w:pStyle w:val="ListParagraph"/>
        <w:numPr>
          <w:ilvl w:val="0"/>
          <w:numId w:val="1"/>
        </w:numPr>
        <w:rPr>
          <w:rFonts w:ascii="Times New Roman" w:hAnsi="Times New Roman" w:cs="Times New Roman"/>
        </w:rPr>
      </w:pPr>
      <w:r>
        <w:rPr>
          <w:rFonts w:cs="Times New Roman" w:ascii="Times New Roman" w:hAnsi="Times New Roman"/>
        </w:rPr>
        <w:t>Rights to hold title to real estate as tenants by the entirety, a form of joint ownership with rights of survivorship that is limited to married cou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the Defense of Marriage Act (“DOMA”), the federal government will not respect a same-sex marriage for federal purposes and provides an exception to the full faith and credit clause of the U.S. Constitution by permitting states to disregard the marital status of a same-sex couple legally married in another state. Therefore, when a same-sex couple travels to another state, the couple is still married, however their marriage rights may be reduced or eliminated depending on the laws of the particular st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GoBack"/>
      <w:bookmarkEnd w:id="0"/>
      <w:r>
        <w:rPr>
          <w:rFonts w:cs="Times New Roman" w:ascii="Times New Roman" w:hAnsi="Times New Roman"/>
        </w:rPr>
        <w:t>In addition, same-sex spouses are excluded from all federal benefits and protections available to other married couples, including Social Security survivor benefits, the right to file joint tax returns, the right to take family leave, the right to petition for permanent residence for a foreign spouse and more. However, it is important to note that both spouses’ resources may be counted as available resources when determining the availability of needs-based assistance such as Medica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ncome Tax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r income tax purposes, couples married as of December 31, 2011 will be considered married for the entire 2011 tax year. Married same sex couples must file their state personal income tax returns as married even though their marital status is not recognized for federal tax purposes. Same sex spouses in New York will need to file federal returns as single and then create a second “dummy” federal return as married, which will be used as an attachment to the couple’s New York state retu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more information on state tax issues for same sex married couples, go to </w:t>
      </w:r>
      <w:hyperlink r:id="rId8">
        <w:r>
          <w:rPr>
            <w:rStyle w:val="InternetLink"/>
            <w:rFonts w:cs="Times New Roman" w:ascii="Times New Roman" w:hAnsi="Times New Roman"/>
          </w:rPr>
          <w:t>www.tax.ny.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hildre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t is unclear whether New York law will recognize the biological child of one spouse born during the marriage as the legal child of both spouses. Even if New York law does recognize both spouses as the legal parents of the child, other states may not. A child born prior to the marriage will not be considered the child of the non-biological child. It is recommended therefore that the non-biological parent obtain a second parent adoption. The adopting parent will then take on the obligation to financially support the child and the biological parent will give up his or her right to be the sole legal decision-maker and both parents will have equal rights to seek custody and visitation of the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same sex couple wishes to adopt a child, it may be unwise to enter into marriage prior to completing the adoption as some states and countries prohibit adoptions by same sex couples, but do permit adoptions by single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enuptial Agree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 prenuptial agreement is not required, but such an agreement can provide terms for ownership and division of assets and allocation of debt upon divorce. It can provide terms for maintenance or no maintenance upon divorce and can shield a spouse from the debt of the other spouse. A prenuptial agreement may be especially useful to a same-sex couple to address issues in connection with the division of assets, especially as federal tax laws may create problems with respect to division of retirement f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like many of the rights and obligations of marriage, the obligation to pay spousal health care costs cannot be waived or eliminated in a prenuptial agreement: if a spouse is uninsured and requires hospitalization, the hospital bill can be collected from the assets of either sp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a prenuptial agreement can set forth the parties’ desired arrangements in connection with child custody and support in case of divorce, a court will still have a duty to ensure that such arrangements are in the best interest of the chi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Cambria"/>
      <w:sz w:val="24"/>
      <w:szCs w:val="24"/>
    </w:rPr>
  </w:style>
  <w:style w:type="character" w:styleId="FooterChar">
    <w:name w:val="Footer Char"/>
    <w:basedOn w:val="DefaultParagraphFont"/>
    <w:qFormat/>
    <w:rPr>
      <w:rFont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ridonovan.com/" TargetMode="External"/><Relationship Id="rId4" Type="http://schemas.openxmlformats.org/officeDocument/2006/relationships/hyperlink" Target="mailto:sherri@sherridonovan.com" TargetMode="External"/><Relationship Id="rId5" Type="http://schemas.openxmlformats.org/officeDocument/2006/relationships/hyperlink" Target="http://www.nysba.org/MarriageEqualityAct" TargetMode="External"/><Relationship Id="rId6" Type="http://schemas.openxmlformats.org/officeDocument/2006/relationships/hyperlink" Target="http://www.cityclerk.nyc.gov/html/marriage/faq.shtml" TargetMode="External"/><Relationship Id="rId7" Type="http://schemas.openxmlformats.org/officeDocument/2006/relationships/hyperlink" Target="http://www.health.state.ny.us/vital_records/married.htm" TargetMode="External"/><Relationship Id="rId8" Type="http://schemas.openxmlformats.org/officeDocument/2006/relationships/hyperlink" Target="http://www.tax.ny.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34:00Z</dcterms:created>
  <dc:creator>Stacy Constantelos</dc:creator>
  <dc:description/>
  <cp:keywords/>
  <dc:language>en-US</dc:language>
  <cp:lastModifiedBy>maryann</cp:lastModifiedBy>
  <dcterms:modified xsi:type="dcterms:W3CDTF">2011-10-21T16:34:00Z</dcterms:modified>
  <cp:revision>2</cp:revision>
  <dc:subject/>
  <dc:title/>
</cp:coreProperties>
</file>